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3.01.2020</w:t>
        <w:tab/>
        <w:tab/>
        <w:tab/>
        <w:t xml:space="preserve">                                                                     № 18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няття з контролю рішень виконком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літопольської міської ради Запорізької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області від 25.07.2019  № 15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від 26.09.2019 № 2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 та на підставі інформації керівників структурних підрозділів Мелітопольської міської ради та її виконавчого комітету про стан та терміни виконання заходів, затверджених рішеннями виконкому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ти такими, що виконані та зняті з контролю, рішення виконавчого комітету Мелітополь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від 25.07.2019 № 152 «Про проведення підготовчих заходів, пов’язаних з медичним оглядом, обстеженням, лікуванням та вивченням призовників 1992-2001 років народження, які підлягають призову на строкову військову службу восени 2019 року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9.2019 № 203 «Про проведення призову громадян України 1992-2001 років народження на строкову військову службу восени 2019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5:00Z</dcterms:created>
  <dc:creator>Admin</dc:creator>
  <dc:description/>
  <cp:keywords/>
  <dc:language>en-US</dc:language>
  <cp:lastModifiedBy>Олена Байрак</cp:lastModifiedBy>
  <cp:lastPrinted>2020-01-14T12:27:00Z</cp:lastPrinted>
  <dcterms:modified xsi:type="dcterms:W3CDTF">2021-08-19T06:27:00Z</dcterms:modified>
  <cp:revision>55</cp:revision>
  <dc:subject/>
  <dc:title/>
</cp:coreProperties>
</file>